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Aria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-542290</wp:posOffset>
                </wp:positionV>
                <wp:extent cx="566864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0"/>
                                <w:kern w:val="0"/>
                                <w:sz w:val="84"/>
                                <w:szCs w:val="84"/>
                              </w:rPr>
                            </w:pPr>
                            <w:bookmarkStart w:id="0" w:name="RedHead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0"/>
                                <w:kern w:val="0"/>
                                <w:sz w:val="84"/>
                                <w:szCs w:val="84"/>
                              </w:rPr>
                              <w:t>福建省生态环境厅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宋体"/>
                                <w:b/>
                                <w:b/>
                                <w:color w:val="FF0000"/>
                                <w:spacing w:val="1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ascii="方正小标宋简体" w:hAnsi="方正小标宋简体"/>
                                <w:b/>
                                <w:color w:val="FF0000"/>
                                <w:spacing w:val="1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52.1pt;mso-wrap-distance-left:6.65pt;mso-wrap-distance-right:6.65pt;mso-wrap-distance-top:0pt;mso-wrap-distance-bottom:0pt;margin-top:-42.7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00"/>
                          <w:kern w:val="0"/>
                          <w:sz w:val="84"/>
                          <w:szCs w:val="84"/>
                        </w:rPr>
                      </w:pPr>
                      <w:bookmarkStart w:id="1" w:name="RedHead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00"/>
                          <w:kern w:val="0"/>
                          <w:sz w:val="84"/>
                          <w:szCs w:val="84"/>
                        </w:rPr>
                        <w:t>福建省生态环境厅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宋体"/>
                          <w:b/>
                          <w:b/>
                          <w:color w:val="FF0000"/>
                          <w:spacing w:val="1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eastAsia="宋体" w:ascii="方正小标宋简体" w:hAnsi="方正小标宋简体"/>
                          <w:b/>
                          <w:color w:val="FF0000"/>
                          <w:spacing w:val="100"/>
                          <w:kern w:val="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3" w:leader="none"/>
          <w:tab w:val="left" w:pos="3654" w:leader="none"/>
        </w:tabs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  <mc:AlternateContent>
          <mc:Choice Requires="wps">
            <w:drawing>
              <wp:anchor behindDoc="0" distT="0" distB="0" distL="84455" distR="84455" simplePos="0" locked="0" layoutInCell="0" allowOverlap="1" relativeHeight="15">
                <wp:simplePos x="0" y="0"/>
                <wp:positionH relativeFrom="column">
                  <wp:posOffset>-283845</wp:posOffset>
                </wp:positionH>
                <wp:positionV relativeFrom="paragraph">
                  <wp:posOffset>127635</wp:posOffset>
                </wp:positionV>
                <wp:extent cx="6109335" cy="0"/>
                <wp:effectExtent l="28575" t="28575" r="28575" b="2857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10.05pt" to="458.65pt,10.05pt" ID="直线 4" stroked="t" o:allowincell="f" style="position:absolut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8610</wp:posOffset>
                </wp:positionH>
                <wp:positionV relativeFrom="page">
                  <wp:posOffset>9906000</wp:posOffset>
                </wp:positionV>
                <wp:extent cx="6104255" cy="0"/>
                <wp:effectExtent l="28575" t="28575" r="28575" b="28575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780pt" to="456.3pt,780pt" ID="直线 6" stroked="t" o:allowincell="f" style="position:absolute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ge">
                  <wp:posOffset>957580</wp:posOffset>
                </wp:positionV>
                <wp:extent cx="5246370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5.5pt;mso-wrap-distance-left:8.95pt;mso-wrap-distance-right:8.95pt;mso-wrap-distance-top:0pt;mso-wrap-distance-bottom:0pt;margin-top:75.4pt;mso-position-vertical-relative:page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14">
                <wp:simplePos x="0" y="0"/>
                <wp:positionH relativeFrom="column">
                  <wp:posOffset>-306070</wp:posOffset>
                </wp:positionH>
                <wp:positionV relativeFrom="page">
                  <wp:posOffset>1729105</wp:posOffset>
                </wp:positionV>
                <wp:extent cx="6132195" cy="172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6pt;mso-wrap-distance-left:8.95pt;mso-wrap-distance-right:8.95pt;mso-wrap-distance-top:0pt;mso-wrap-distance-bottom:0pt;margin-top:136.15pt;mso-position-vertical-relative:page;margin-left:-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bookmarkStart w:id="2" w:name="dispatchname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福建省生态环境厅 福建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更新福建省建设用地土壤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bookmarkStart w:id="3" w:name="dispatchname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风险管控和修复名录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sz w:val="44"/>
          <w:szCs w:val="32"/>
          <w:lang w:val="en-US" w:eastAsia="zh-CN"/>
        </w:rPr>
      </w:r>
      <w:bookmarkStart w:id="4" w:name="MainBody"/>
      <w:bookmarkStart w:id="5" w:name="MainBody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szCs w:val="32"/>
          <w:lang w:val="en-US" w:eastAsia="zh-CN"/>
        </w:rPr>
      </w:pPr>
      <w:r>
        <w:rPr>
          <w:rFonts w:ascii="仿宋_GB2312" w:hAnsi="仿宋_GB2312" w:cs="Arial" w:eastAsia="仿宋_GB2312"/>
          <w:szCs w:val="32"/>
          <w:lang w:val="en-US" w:eastAsia="zh-CN"/>
        </w:rPr>
        <w:t>各设区市生态环境局、自然资源主管部门，平潭综合实验区自然资源与生态环境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根据《土壤污染防治法》有关规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季度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我省土壤污染风险评估报告及风险管控、修复效果评估报告评审情况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省生态环境厅会同省自然资源厅对《福建省建设用地土壤污染风险管控和修复名录》（以下简称《名录》）进行动态更新，现印发给你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按照《土壤污染防治法》第六十一条、第六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第六十六条规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列入《名录》地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不得作为住宅、公共管理与公共服务用地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地块土壤污染责任人、土地使用权人应依法实施土壤污染风险管控、修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未达到土壤污染风险评估报告确定的风险管控、修复目标的建设用地地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禁止开工建设任何与风险管控、修复无关的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对达到土壤污染风险评估报告确定的风险管控、修复目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且可以安全利用的地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土壤污染责任人、土地使用权人可以申请移出《名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Cs w:val="32"/>
          <w:lang w:bidi="ar-SA"/>
        </w:rPr>
        <w:t>福建省建设用地土壤污染风险管控和修复名录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（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798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新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459"/>
        <w:textAlignment w:val="auto"/>
        <w:rPr>
          <w:rFonts w:ascii="仿宋_GB2312" w:hAnsi="仿宋_GB2312" w:eastAsia="仿宋_GB2312" w:cs="仿宋_GB231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Cs w:val="32"/>
          <w:lang w:bidi="ar-SA"/>
        </w:rPr>
        <w:t>福建省建设用地土壤污染风险管控和修复名录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779"/>
        <w:textAlignment w:val="auto"/>
        <w:rPr>
          <w:rFonts w:ascii="仿宋_GB2312" w:hAnsi="仿宋_GB2312" w:eastAsia="仿宋_GB2312" w:cs="Arial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 w:bidi="ar-SA"/>
        </w:rPr>
        <w:t>出清单</w:t>
      </w:r>
      <w:r>
        <w:rPr>
          <w:rFonts w:ascii="仿宋_GB2312" w:hAnsi="仿宋_GB2312" w:cs="仿宋_GB2312" w:eastAsia="仿宋_GB2312"/>
          <w:szCs w:val="32"/>
          <w:lang w:bidi="ar-SA"/>
        </w:rPr>
        <w:t>（更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新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Cs w:val="32"/>
          <w:lang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Arial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_GB2312" w:hAnsi="仿宋_GB2312" w:eastAsia="仿宋_GB2312" w:cs="Times New Roman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szCs w:val="32"/>
          <w:lang w:bidi="ar-SA"/>
        </w:rPr>
        <w:t>福建省生态环境厅</w:t>
      </w:r>
      <w:r>
        <w:rPr>
          <w:rFonts w:ascii="仿宋_GB2312" w:hAnsi="仿宋_GB2312" w:cs="Times New Roman" w:eastAsia="仿宋_GB2312"/>
          <w:szCs w:val="32"/>
          <w:lang w:val="en-US" w:eastAsia="zh-CN" w:bidi="ar-SA"/>
        </w:rPr>
        <w:t xml:space="preserve">          福建省自然资源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18"/>
          <w:szCs w:val="18"/>
          <w:lang w:val="en-US" w:eastAsia="zh-CN" w:bidi="ar-SA"/>
        </w:rPr>
        <w:t xml:space="preserve">   </w:t>
      </w:r>
      <w:r>
        <w:rPr>
          <w:rFonts w:eastAsia="仿宋_GB2312" w:cs="Times New Roman" w:ascii="仿宋_GB2312" w:hAnsi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年</w:t>
      </w:r>
      <w:r>
        <w:rPr>
          <w:rFonts w:eastAsia="仿宋_GB2312" w:cs="Times New Roman" w:ascii="仿宋_GB2312" w:hAnsi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月</w:t>
      </w:r>
      <w:r>
        <w:rPr>
          <w:rFonts w:eastAsia="仿宋_GB2312" w:cs="Times New Roman" w:ascii="仿宋_GB2312" w:hAnsi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Arial"/>
          <w:szCs w:val="32"/>
          <w:lang w:val="en-US" w:eastAsia="zh-CN"/>
        </w:rPr>
      </w:pPr>
      <w:r>
        <w:rPr>
          <w:rFonts w:ascii="仿宋_GB2312" w:hAnsi="仿宋_GB2312" w:cs="Arial" w:eastAsia="仿宋_GB231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Cs w:val="32"/>
          <w:lang w:val="en-US" w:eastAsia="zh-CN" w:bidi="ar-SA"/>
        </w:rPr>
      </w:pPr>
      <w:bookmarkStart w:id="6" w:name="MainBody"/>
      <w:bookmarkEnd w:id="6"/>
      <w:r>
        <w:rPr>
          <w:rFonts w:ascii="黑体" w:hAnsi="黑体" w:cs="黑体" w:eastAsia="黑体"/>
          <w:szCs w:val="32"/>
          <w:lang w:bidi="ar-SA"/>
        </w:rPr>
        <w:t>附件</w:t>
      </w:r>
      <w:r>
        <w:rPr>
          <w:rFonts w:eastAsia="黑体" w:cs="黑体" w:ascii="黑体" w:hAnsi="黑体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11"/>
          <w:sz w:val="44"/>
          <w:szCs w:val="44"/>
        </w:rPr>
        <w:t>福建省建设用地土壤污染风险管控和修复名录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11"/>
          <w:sz w:val="32"/>
          <w:szCs w:val="32"/>
        </w:rPr>
        <w:t>（更新至</w:t>
      </w:r>
      <w:r>
        <w:rPr>
          <w:rFonts w:eastAsia="楷体_GB2312;楷体" w:cs="楷体_GB2312;楷体" w:ascii="楷体_GB2312;楷体" w:hAnsi="楷体_GB2312;楷体"/>
          <w:b/>
          <w:bCs/>
          <w:spacing w:val="-11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pacing w:val="-11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pacing w:val="-11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32"/>
          <w:szCs w:val="32"/>
        </w:rPr>
        <w:t>月）</w:t>
      </w:r>
    </w:p>
    <w:p>
      <w:pPr>
        <w:pStyle w:val="Normal"/>
        <w:snapToGrid w:val="false"/>
        <w:spacing w:lineRule="auto" w:line="300"/>
        <w:jc w:val="both"/>
        <w:rPr>
          <w:rFonts w:ascii="华文中宋" w:hAnsi="华文中宋" w:eastAsia="华文中宋" w:cs="方正小标宋简体"/>
          <w:b/>
          <w:b/>
          <w:bCs/>
          <w:spacing w:val="-11"/>
          <w:sz w:val="10"/>
          <w:szCs w:val="20"/>
        </w:rPr>
      </w:pPr>
      <w:r>
        <w:rPr>
          <w:rFonts w:eastAsia="华文中宋" w:cs="方正小标宋简体" w:ascii="华文中宋" w:hAnsi="华文中宋"/>
          <w:b/>
          <w:bCs/>
          <w:spacing w:val="-11"/>
          <w:sz w:val="10"/>
          <w:szCs w:val="20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80"/>
        <w:gridCol w:w="914"/>
        <w:gridCol w:w="1091"/>
        <w:gridCol w:w="2076"/>
        <w:gridCol w:w="979"/>
        <w:gridCol w:w="1286"/>
        <w:gridCol w:w="1098"/>
        <w:gridCol w:w="1152"/>
        <w:gridCol w:w="1252"/>
        <w:gridCol w:w="1033"/>
        <w:gridCol w:w="1055"/>
        <w:gridCol w:w="812"/>
        <w:gridCol w:w="944"/>
      </w:tblGrid>
      <w:tr>
        <w:trPr>
          <w:tblHeader w:val="true"/>
          <w:trHeight w:val="47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地块基本信息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风险管控或修复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纳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日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地块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所在市（区、州、盟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详细地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四至范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地块面积（</w:t>
            </w:r>
            <w:r>
              <w:rPr>
                <w:rFonts w:ascii="Arial" w:hAnsi="Arial" w:cs="Arial" w:eastAsia="黑体"/>
                <w:sz w:val="18"/>
                <w:szCs w:val="18"/>
              </w:rPr>
              <w:t>㎡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土地使用权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  <w:highlight w:val="none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进展情况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所在阶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  <w:highlight w:val="none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目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  <w:highlight w:val="none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方案编制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  <w:highlight w:val="none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  <w:highlight w:val="none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委托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  <w:highlight w:val="none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原泉州永丰树脂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泉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泽区东海街道北星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至石材厂（停产）、东至丰海大道，西至山体及疗养院，南至闲置厂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泉州市东海投资管理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在实施风险管控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格瑞恩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科环保工程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泉州市东海投资管理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三联化工股份有限公司原址地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沙县城关大洲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临沙县大洲路，东南侧紧邻沙溪，西南靠山地，西北紧邻鹰厦线及铁路专用线和通往垅东村、县城的县级公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市沙县区土地收购储备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落实“三防三监控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绿地与开敞空间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金思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文坊建设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市沙县区土地收购储备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龙岩市南方化学试剂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岩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罗区南城溪南翠屏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至翠屏东路西至铁路边坡荒地北至边坡南至溪南村自用地厂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溪南社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落实“三防三监控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公共管理与公共服务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闽晋检测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省业通开发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城街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建瓯福农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瓯市芝山街道北门新城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至马汶，南至武夷花园居民区，西至小松溪，东至建瓯化工宿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00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瓯市投资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落实“三防三监控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福建和蓝环保科技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建瓯市投资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平市建阳区鑫穗磷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阳区水吉镇池中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至村内道路，西至池中村居民区，南至村内道路，北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666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平市建阳区鑫穗磷肥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落实“三防三监控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工矿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环宏程（厦门）环境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阳区水吉镇人民政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建省仙游县红星化工原料有限公司遗留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莆田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仙游县枫亭镇东宅村赤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北侧、西侧为农田，南侧隔赤岭路为东宅村居民点，西南方向相邻枫慈溪，东南侧紧邻东宅村居民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450.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莆田市富林投资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正在开展风险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满足工矿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莆田市富林投资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原三星水泥厂地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龙岩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新罗区曹溪街道东山村卓鹰卓龙路东北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东至美伦生态城在开封地块，西至山体，北至砂石暂存场，南至美伦生态城在开封地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龙岩市土地收购储备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落实“三防三监控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龙岩市土地收购储备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建璋南电池科技有限公司场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福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清市阳下街道屿边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东临宏宽四路，西临福捷塑胶，南临水田，北临洪智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95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清市土地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完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风险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满足工矿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建省环境保护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清市土地发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用途变更为二类工业用地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根据二类工业用地重新开展风险评估并出具意见。</w:t>
            </w:r>
          </w:p>
        </w:tc>
      </w:tr>
      <w:tr>
        <w:trPr>
          <w:trHeight w:val="16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三明市农药厂剩余地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H-08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三明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三元区东乾三路北侧和新市北路交界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东至三明市农药厂剩余地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H-08-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，西南边至东乾三路，北至北江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7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三明市三元区土地房屋征收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编制完成治理修复方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商业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服务业设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用地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绿地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与广场用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省瑞榕环保科技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大地益源环境修复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三明市三元区土地房屋征收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原福建省武平县宇田汽车零部件工业有限公司地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龙岩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武平县平川街道青云山工业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东至工业大道，南至泰裕名城小区，西至福景公园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壹号小区，北至河东南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24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武平县土地收购储备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完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风险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武平县土地收购储备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原福州富源有色金属制品有限公司污水处理设施地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福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江区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东南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鳌峰路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东至东滨路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南至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世贸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融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街茂悦中心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北至鳌峰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8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市土地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房屋开发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正在开展治理修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绿地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与广场用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中检矿产品检验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浙江益壤环保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市土地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房屋开发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文创园二期（南环路东侧一号）项目地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龙岩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龙岩市新罗区南环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北临龙岩洞公园，西临东岳花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期及碧桂园</w:t>
            </w:r>
            <w:r>
              <w:rPr>
                <w:rFonts w:eastAsia="汉仪大黑简;黑体" w:cs="汉仪大黑简;黑体" w:ascii="汉仪大黑简;黑体" w:hAnsi="汉仪大黑简;黑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北大燕园，南临施工活动板房，东临山丘荒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88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龙岩市土地收购储备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完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风险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足居住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龙岩市土地收购储备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福建省南平南纸有限责任公司地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南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南平市延平区滨江北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东至江滨北路，南至林地，西至大作社区，北至林地和马林社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20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福建省南平南纸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风险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满足居住用地、公共管理与公共服务用地及公园绿地等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福建和蓝环保科技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福建省南平南纸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洪文环卫保障性租赁住房综合服务基地项目地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厦门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厦门市思明区洪文社区洪莲中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北至洪莲中路，南至洪文大排档、思明区莲前小学，西至瑞景双座，东至洪文大排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124.8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厦门思明城市开发建设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风险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满足居住用地、环卫设施用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厦门地质工程勘察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福建省泉州工程勘察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厦门思明城市开发建设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泉州敬泰实业有限公司地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泉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泉州市泉港区南浦镇岭口工业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东至泉州钳美建材有限公司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南至林地，西至菜地、林地，北至通港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807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泉州敬泰实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风险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满足工业用地及防护绿地土壤环境质量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未明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未明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泉州敬泰实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20"/>
        <w:jc w:val="left"/>
        <w:rPr>
          <w:rFonts w:ascii="方正小标宋简体" w:hAnsi="方正小标宋简体" w:eastAsia="方正小标宋简体"/>
          <w:sz w:val="16"/>
          <w:szCs w:val="28"/>
        </w:rPr>
      </w:pPr>
      <w:r>
        <w:br w:type="page"/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11"/>
          <w:sz w:val="44"/>
          <w:szCs w:val="44"/>
        </w:rPr>
        <w:t>福建省建设用地土壤污染风险管控和修复名录移出清单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11"/>
          <w:sz w:val="32"/>
          <w:szCs w:val="32"/>
        </w:rPr>
        <w:t>（更新至</w:t>
      </w:r>
      <w:r>
        <w:rPr>
          <w:rFonts w:eastAsia="楷体_GB2312;楷体" w:cs="楷体_GB2312;楷体" w:ascii="楷体_GB2312;楷体" w:hAnsi="楷体_GB2312;楷体"/>
          <w:b/>
          <w:bCs/>
          <w:spacing w:val="-11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pacing w:val="-11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pacing w:val="-11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32"/>
          <w:szCs w:val="32"/>
        </w:rPr>
        <w:t>月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3"/>
        <w:gridCol w:w="826"/>
        <w:gridCol w:w="1083"/>
        <w:gridCol w:w="1910"/>
        <w:gridCol w:w="932"/>
        <w:gridCol w:w="887"/>
        <w:gridCol w:w="847"/>
        <w:gridCol w:w="1179"/>
        <w:gridCol w:w="926"/>
        <w:gridCol w:w="850"/>
        <w:gridCol w:w="889"/>
        <w:gridCol w:w="1032"/>
        <w:gridCol w:w="980"/>
        <w:gridCol w:w="707"/>
      </w:tblGrid>
      <w:tr>
        <w:trPr>
          <w:tblHeader w:val="true"/>
          <w:trHeight w:val="50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地块基本信息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风险管控或修复情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移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日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98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地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所在市（区、州、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四至范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地块面积（</w:t>
            </w:r>
            <w:r>
              <w:rPr>
                <w:rFonts w:ascii="Arial" w:hAnsi="Arial" w:cs="Arial" w:eastAsia="黑体"/>
                <w:sz w:val="18"/>
                <w:szCs w:val="18"/>
              </w:rPr>
              <w:t>㎡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土地使用权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进展情况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所在阶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目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方案编制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委托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风险管控或修复效果评估单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将乐县三华轴瓦有限公司原址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将乐县古镛镇新将北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临龙池溪，南接居民住宅区，东边紧挨水木金华住宅小区，西边与华山隔着新将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将乐县土地收购储备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和蓝环保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和蓝环保科技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将乐县城市建设发展集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科林检测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莆田市荔城区恒赫五金电镀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莆田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荔城区新度镇白埕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至临时安置平房，东至望湖路，南至原鞋厂（现为空地），西至埭里村空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8.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荔城区新度镇人民政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绿地与开敞空间用地、交通运输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大地益源环境修复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大地益源环境修复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莆田市荔城区新度镇人民政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格瑞恩工程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漳州市芗城金峰电镀厂原址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漳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省漳州市芗城区芝山镇惠民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块东侧为居民区惠民花园、北侧南侧西侧均为西湖生态片区（林内）棚户区改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块，属于漳州城投市政集团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漳州城投市政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航天凯天环保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航天凯天环保科技股份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漳州城投市政集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北京水木丰岳环境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富源不锈钢有限公司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乐区首占镇团结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至中发首府（在建），北至永荣城市广场，西至龙汇御景小区、福建省长乐第六中学、长乐区教师进修学校附属小学，南至电信大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910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富源不锈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商业商务娱乐康体综合用地、社会停车场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和蓝环保科技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富源不锈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沙县松川化工有限公司原址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沙县城关罗布（沙县民营科技工业园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侧原林产化工厂生活区；西侧金古小学；东南侧嘉和苑；东南侧凤凰路；东侧沿凤凰路居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724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沙县金古经济开发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省金皇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煜环环境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沙县金古经济开发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安区城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0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编制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后宅路与官浔溪路交叉口西南侧地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贤中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厦门市同安区西湖管理单元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-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西湖西南片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东至西湖路，南至西瑶路，西至西湖东路，北至规划二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679.8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厦门市同安区教育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完成土壤治理修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足中小学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省环境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格瑞恩工程设计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厦门市同安区教育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省环境科学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福建省厦门集美中学新校区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厦门市集美区岩内村墩上西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东至岩昌路（规划路）、南至邮件北路（规划路）、西至环山路（规划路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9916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省厦门集美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完成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足中小学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厦门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厦门地质工程勘察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省厦门集美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省泉州工程勘察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福建仙游南泰制革厂有限公司遗留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莆田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仙游县郊尾镇沙溪村梅园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2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侧为村庄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道，西侧为林地，西北侧为村庄和仙游县长安机动车驾驶员培训有限公司，南侧为龙眼园地，东侧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道，东南侧为村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980.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仙游南泰制革厂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足工矿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金中闽环保节能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金中闽环保节能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仙游南泰制革厂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环宏程（厦门）环境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泉州大华蓄电池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泉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市镇霞溪村埔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霞溪工业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至山体及赛顶自然村，东至道路，西至山体，南至仅为在建道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3399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泉州大华蓄电池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工矿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格瑞恩工程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格瑞恩工程设计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泉州大华蓄电池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省环境科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武平县德兴化工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龙岩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平县中山镇新城村码头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项目位于武平县中山镇镇区石拱桥东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处，背面为山坡地、南面隔道路为农用地、东面为农地、西面为居住区。场地中心坐标为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N25°01′59″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116°02′26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359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武平县土地收购储备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已完成治理修复并退出污染地块名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足公共管理与公共服务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福建龙净环保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福建龙净环保股份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武平县土地收购储备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福建拓普检测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鳌峰海峡金融商务区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地块出让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福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福建省福州市台江区鳌峰路南侧、东滨路西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西至原福州富源有色金属制品有限公司拆除设备堆放地块、南至鸡笼洲路、东至东滨路、北至原福州公交鳌峰站停车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val="en-US" w:eastAsia="zh-CN"/>
              </w:rPr>
              <w:t>116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福州市土地发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eastAsia="zh-CN"/>
              </w:rPr>
              <w:t>完成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福建创投环境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宝航环境修复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福州市土地发展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val="en-US" w:eastAsia="zh-CN"/>
              </w:rPr>
              <w:t>福建创投环境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燕地块项目（厦门市思明区厦禾路海燕厂区和海燕厂区外围的燕胶商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将军祠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至厦禾路，南侧与将军祠社区及文园新村相邻，西至将军祠路，东侧为文秀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168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厦门顺承资产管理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完成修复效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足居住用地、公共管理与公共服务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国科学院城市环境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江苏大地益源环境修复有限公司、福建腾越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厦门顺承资产管理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国科学院城市环境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轨道平衡用地寨上物流用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湖里储运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湖里区殿前乡长治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北至建发物流地块，南至长乐小区，东至居民区，西至长治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06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厦门市湖里区国有资产投资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满足公共管理与公共服务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绿益环保（厦门）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建格瑞恩工程设计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厦门市湖里区国有资产投资集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绿益环保（厦门）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东山县福煌五金制品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漳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漳州市东山县铜陵镇工业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至南门湾停车场，南至拆除厂房，西至工业路，东至南门湾海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84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山恒通实业发展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足公路建设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龙净环保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龙净环保股份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东山城投集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中环宏程（厦门）环境工程有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原福州富源有色金属制品有限公司拆除设备堆放地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块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市台江区鳌峰街道鳌峰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东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至鳌峰海峡金融商务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块出让地；西至世贸金融商务中心主楼茂悦中心；南至鳌峰海峡金融商务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块出让地；北至福州公交鳌峰站搬迁后遗留废弃停车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37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市土地发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绿地、商业商务综合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中检矿产品检验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和蓝环保科技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市土地发展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2"/>
                <w:sz w:val="18"/>
                <w:szCs w:val="18"/>
                <w:lang w:val="en-US" w:eastAsia="zh-CN" w:bidi="ar-SA"/>
              </w:rPr>
              <w:t>中检矿产品检验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泰宁县芦峰化工集团有限公司（原址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明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泰宁县城区工业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侧为泰宁县第四中学及居民楼，东侧为居民楼，北侧为居民楼，西侧为空地及在建的商品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泰宁县土地收储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广电计量检测（福州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福建省环境保护设计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泰宁县土地收储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建中旗环保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厦门理工学院东侧安置房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厦门市集美区后溪镇英村社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地块西邻天马路，北临何山埔村，东临天凯美木业仓库，南临村道及果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2031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厦门安居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绿益环保（厦门）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建省泉州工程勘察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厦门安居集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绿益环保（厦门）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天宇钢铁制品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清市宏路街道宏路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至融侨锦江二期地产，西至福政路，北至永大塑胶有限公司、规划路，南至福清齐翔食品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635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清市土地发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宏达光（厦门）环境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福建省环境保护设计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清市土地发展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和蓝环保科技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原厦门市湖里星光金属制品工业有限公司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湖里区金山街道五通社区五通店里工业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北至厦门市神手科技有限公司，东至厦门市保源塑料制品有限公司，南至厦门市宏博工贸有限公司，西至厦门百惠得工贸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厦门市湖里区国有资产投资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绿益环保（厦门）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福建省泉州工程勘察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厦门市湖里区国有资产投资集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绿益环保（厦门）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将军祠片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-2-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思明区厦禾路与将军祠路交口西南方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至厦禾路，南侧与深田小学相邻，西侧与海翼大厦相望，东侧为将军祠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6619.7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自然资源资产发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省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省地质工程勘察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自然资源资产发展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中国地质科学院水文地质环境地质研究所、福建省泉州工程勘察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禾路与将军祠路交叉口西南侧地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思明区厦禾路与将军祠路交口西南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至厦禾路，南侧与深田小学相邻，西邻空地，东至将军祠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9526.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自然资源资产发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省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省地质工程勘察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自然资源资产发展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中国地质科学院水文地质环境地质研究所、福建省泉州工程勘察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禾路与将军祠路交叉口西南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子地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思明区原厦门电池厂与原西边社区交界位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侧和东侧为空地（原厦门电池厂生产区），西侧和南侧为空地（原西边社村庄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082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自然资源资产发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已完成修复效果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满足居住用地土壤环境质量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省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福建省地质工程勘察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市自然资源资产发展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中国地质科学院水文地质环境地质研究所、福建省泉州工程勘察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86"/>
    <w:family w:val="swiss"/>
    <w:pitch w:val="default"/>
  </w:font>
  <w:font w:name="汉仪大黑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firstLine="280"/>
      <w:jc w:val="lef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  <w:fldChar w:fldCharType="begin"/>
    </w:r>
    <w:r>
      <w:rPr>
        <w:sz w:val="28"/>
        <w:szCs w:val="28"/>
        <w:rFonts w:eastAsia="宋体" w:cs="Times New Roman" w:ascii="宋体" w:hAnsi="宋体"/>
        <w:lang w:eastAsia="ar-SA" w:bidi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separate"/>
    </w:r>
    <w:r>
      <w:rPr>
        <w:sz w:val="28"/>
        <w:szCs w:val="28"/>
        <w:rFonts w:eastAsia="宋体" w:cs="Times New Roman" w:ascii="宋体" w:hAnsi="宋体"/>
        <w:lang w:eastAsia="ar-SA" w:bidi="ar-SA"/>
      </w:rPr>
      <w:t>2</w: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280" w:hanging="0"/>
      <w:jc w:val="righ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  <w:fldChar w:fldCharType="begin"/>
    </w:r>
    <w:r>
      <w:rPr>
        <w:sz w:val="28"/>
        <w:szCs w:val="28"/>
        <w:rFonts w:eastAsia="宋体" w:cs="Times New Roman" w:ascii="宋体" w:hAnsi="宋体"/>
        <w:lang w:eastAsia="ar-SA" w:bidi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separate"/>
    </w:r>
    <w:r>
      <w:rPr>
        <w:sz w:val="28"/>
        <w:szCs w:val="28"/>
        <w:rFonts w:eastAsia="宋体" w:cs="Times New Roman" w:ascii="宋体" w:hAnsi="宋体"/>
        <w:lang w:eastAsia="ar-SA" w:bidi="ar-SA"/>
      </w:rPr>
      <w:t>0</w: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firstLine="280"/>
      <w:jc w:val="lef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uppressAutoHyphens w:val="true"/>
                            <w:snapToGrid w:val="false"/>
                            <w:ind w:firstLine="280"/>
                            <w:jc w:val="left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  <w:lang w:eastAsia="ar-SA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eastAsia="ar-SA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uppressAutoHyphens w:val="true"/>
                      <w:snapToGrid w:val="false"/>
                      <w:ind w:firstLine="280"/>
                      <w:jc w:val="left"/>
                      <w:rPr>
                        <w:rFonts w:ascii="宋体" w:hAnsi="宋体" w:eastAsia="宋体" w:cs="Times New Roman"/>
                        <w:sz w:val="28"/>
                        <w:szCs w:val="28"/>
                        <w:lang w:eastAsia="ar-SA" w:bidi="ar-SA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eastAsia="ar-SA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280" w:hanging="0"/>
      <w:jc w:val="right"/>
      <w:rPr>
        <w:rFonts w:ascii="宋体" w:hAnsi="宋体" w:eastAsia="宋体" w:cs="Times New Roman"/>
        <w:sz w:val="28"/>
        <w:szCs w:val="28"/>
        <w:lang w:bidi="ar-SA"/>
      </w:rPr>
    </w:pPr>
    <w:r>
      <w:rPr>
        <w:rFonts w:eastAsia="宋体" w:cs="Times New Roman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uppressAutoHyphens w:val="true"/>
                            <w:snapToGrid w:val="false"/>
                            <w:ind w:right="280" w:hanging="0"/>
                            <w:jc w:val="right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  <w:lang w:eastAsia="ar-SA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eastAsia="ar-SA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uppressAutoHyphens w:val="true"/>
                      <w:snapToGrid w:val="false"/>
                      <w:ind w:right="280" w:hanging="0"/>
                      <w:jc w:val="right"/>
                      <w:rPr>
                        <w:rFonts w:ascii="宋体" w:hAnsi="宋体" w:eastAsia="宋体" w:cs="Times New Roman"/>
                        <w:sz w:val="28"/>
                        <w:szCs w:val="28"/>
                        <w:lang w:eastAsia="ar-SA" w:bidi="ar-SA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eastAsia="ar-SA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4:00Z</dcterms:created>
  <dc:creator>超级管理员</dc:creator>
  <dc:description/>
  <dc:language>en-US</dc:language>
  <cp:lastModifiedBy>彩虹</cp:lastModifiedBy>
  <cp:lastPrinted>2025-04-18T01:11:00Z</cp:lastPrinted>
  <dcterms:modified xsi:type="dcterms:W3CDTF">2025-04-21T0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A13DFC464F7EB256D52FE181BAD0_13</vt:lpwstr>
  </property>
  <property fmtid="{D5CDD505-2E9C-101B-9397-08002B2CF9AE}" pid="3" name="K">
    <vt:lpwstr>2052-10.8.2.6837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2FiZDIzMjBhYjY3YjcwYmIxYWI1NjM4YzVmYjEyMDMiLCJ1c2VySWQiOiI1MDI3MTczMzAifQ==</vt:lpwstr>
  </property>
</Properties>
</file>